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6" w:leader="none"/>
          <w:tab w:val="left" w:pos="4680" w:leader="none"/>
          <w:tab w:val="left" w:pos="6240" w:leader="none"/>
          <w:tab w:val="left" w:pos="7410" w:leader="none"/>
          <w:tab w:val="left" w:pos="9048" w:leader="none"/>
          <w:tab w:val="left" w:pos="10218" w:leader="none"/>
          <w:tab w:val="left" w:pos="1209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en"/>
        </w:rPr>
        <w:t>* Pet Friendly - provide Vet records; please call for prices, weight limitations, and fees.</w:t>
      </w:r>
    </w:p>
    <w:p>
      <w:pPr>
        <w:pStyle w:val="Normal"/>
        <w:tabs>
          <w:tab w:val="clear" w:pos="720"/>
          <w:tab w:val="left" w:pos="2886" w:leader="none"/>
          <w:tab w:val="left" w:pos="4680" w:leader="none"/>
          <w:tab w:val="left" w:pos="6240" w:leader="none"/>
          <w:tab w:val="left" w:pos="7410" w:leader="none"/>
          <w:tab w:val="left" w:pos="9048" w:leader="none"/>
          <w:tab w:val="left" w:pos="10218" w:leader="none"/>
          <w:tab w:val="left" w:pos="1209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90"/>
        <w:gridCol w:w="3420"/>
        <w:gridCol w:w="306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22"/>
              </w:rPr>
              <w:t>ORLANDO, FL - HOTE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CLEARWATER, FL - HOT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LARGO, FL - H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OTHER HOTEL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stgate Resorts</w:t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01 Windhover Drive</w:t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lando, FL 32819-7936</w:t>
            </w:r>
          </w:p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7) 352-6690</w:t>
            </w:r>
          </w:p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westgateresorts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"/>
              </w:rPr>
              <w:t>* Pet Friendly</w:t>
            </w:r>
          </w:p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ndlewood Suites Clearwater</w:t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31 49th St N</w:t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learwater FL 33762</w:t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727) 573-3344 or (877) 226-3539</w:t>
            </w:r>
          </w:p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276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ihg.com/candlewood/hotels/us/en/clearwater/clwcf/hoteldetail</w:t>
              </w:r>
            </w:hyperlink>
          </w:p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"/>
              </w:rPr>
              <w:t>* Pet Friend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mpa Bay Extended Stay Hotel</w:t>
            </w:r>
          </w:p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 Ulmerton Road</w:t>
            </w:r>
          </w:p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rgo FL 33771</w:t>
            </w:r>
          </w:p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727) 532-4800</w:t>
            </w:r>
          </w:p>
          <w:p>
            <w:pPr>
              <w:pStyle w:val="PlainText"/>
              <w:spacing w:lineRule="auto" w:line="276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://www.tampabayextendedstayhotel.com/about/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O P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heraton Orlando North</w:t>
            </w:r>
          </w:p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 N Lake Destiny Drive</w:t>
            </w:r>
          </w:p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itland FL 32751-4124</w:t>
              <w:br/>
              <w:t>(407) 660-9000</w:t>
            </w:r>
          </w:p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276"/>
              <w:rPr>
                <w:color w:val="FF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</w:rPr>
                <w:t>https://www.marriott.com/hotels/fact-sheet/travel/mcoon-sheraton-orlando-north-hotel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  <w:br/>
            </w:r>
            <w:r>
              <w:rPr>
                <w:color w:val="FF0000"/>
                <w:sz w:val="22"/>
                <w:szCs w:val="22"/>
                <w:lang w:val="en"/>
              </w:rPr>
              <w:t>* Pet Friendly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cs="Times New Roman" w:ascii="Times New Roman" w:hAnsi="Times New Roman"/>
                <w:vanish/>
                <w:color w:val="333333"/>
                <w:szCs w:val="22"/>
                <w:lang w:val="en"/>
              </w:rPr>
              <w:t>Wyndham Orlando Resort International Drive</w:t>
            </w:r>
            <w:r>
              <w:rPr>
                <w:rFonts w:cs="Times New Roman" w:ascii="Times New Roman" w:hAnsi="Times New Roman"/>
                <w:szCs w:val="22"/>
              </w:rPr>
              <w:t>Wyndham Hotels and Resorts</w:t>
              <w:br/>
              <w:t>8001 International Drive</w:t>
            </w:r>
          </w:p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lando, FL 32819-9312</w:t>
              <w:br/>
              <w:t>(407) 351-2420</w:t>
            </w:r>
          </w:p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276"/>
              <w:rPr>
                <w:color w:val="333333"/>
                <w:sz w:val="22"/>
                <w:szCs w:val="22"/>
                <w:lang w:val="en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"/>
                </w:rPr>
                <w:t>https://www.wyndhamorlandoresort.com/</w:t>
              </w:r>
            </w:hyperlink>
          </w:p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"/>
              </w:rPr>
              <w:t>* Pet Friendly</w:t>
            </w:r>
            <w:r>
              <w:rPr>
                <w:vanish/>
                <w:color w:val="FF0000"/>
                <w:sz w:val="22"/>
                <w:szCs w:val="22"/>
                <w:lang w:val="en"/>
              </w:rPr>
              <w:t>Wyndham Orlando Resort International Driv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wne Place Suites By Marriott</w:t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 Petersburg Clearwater</w:t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00 49th St N</w:t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learwater FL 33762</w:t>
            </w:r>
          </w:p>
          <w:p>
            <w:pPr>
              <w:pStyle w:val="PlainTex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(727) 453-7800</w:t>
            </w:r>
          </w:p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276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towneplacesuites.marriott.com/ameniti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"/>
              </w:rPr>
              <w:t>* Pet Friend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liday Inn Express</w:t>
            </w:r>
          </w:p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 Seminole Blvd</w:t>
            </w:r>
          </w:p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rgo, FL 33770</w:t>
            </w:r>
          </w:p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727) 581-3900</w:t>
            </w:r>
          </w:p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276"/>
              <w:rPr>
                <w:color w:val="FF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www.ihg.com/holidayinnexpress/hotels/us/en/largo/clwls/hoteldetail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color w:val="FF0000"/>
                <w:sz w:val="22"/>
                <w:szCs w:val="22"/>
                <w:lang w:val="en"/>
              </w:rPr>
              <w:t>* Pet Friend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7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oodSprings Suites Clearwater (extended stay)</w:t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72 US Hwy 19 N</w:t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learwater, FL 33764</w:t>
            </w:r>
          </w:p>
          <w:p>
            <w:pPr>
              <w:pStyle w:val="Normal"/>
              <w:tabs>
                <w:tab w:val="clear" w:pos="720"/>
                <w:tab w:val="left" w:pos="2886" w:leader="none"/>
                <w:tab w:val="left" w:pos="4680" w:leader="none"/>
                <w:tab w:val="left" w:pos="6240" w:leader="none"/>
                <w:tab w:val="left" w:pos="7410" w:leader="none"/>
                <w:tab w:val="left" w:pos="9048" w:leader="none"/>
                <w:tab w:val="left" w:pos="10218" w:leader="none"/>
                <w:tab w:val="left" w:pos="120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7) 900-7400</w:t>
              <w:br/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www.woodspring.com/extended-stay-hotels/locations/florida/tampa-st-petersburg-clearwater/woodspring-suites-clearwater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color w:val="FF0000"/>
                <w:sz w:val="22"/>
                <w:szCs w:val="22"/>
                <w:lang w:val="en"/>
              </w:rPr>
              <w:t>* Pet Friend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mpton Inn and Suites Largo</w:t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E bay Drive</w:t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rgo, FL 33770</w:t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727) 585-3333</w:t>
            </w:r>
          </w:p>
          <w:p>
            <w:pPr>
              <w:pStyle w:val="PlainText"/>
              <w:spacing w:lineRule="auto" w:line="276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s://hamptoninn3.hilton.com/en/hotels/florida/hampton-inn-and-suites-largo-LWLGHX/index.html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"/>
              </w:rPr>
              <w:t>* Pet Friend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6" w:leader="none"/>
          <w:tab w:val="left" w:pos="4680" w:leader="none"/>
          <w:tab w:val="left" w:pos="6240" w:leader="none"/>
          <w:tab w:val="left" w:pos="7410" w:leader="none"/>
          <w:tab w:val="left" w:pos="9048" w:leader="none"/>
          <w:tab w:val="left" w:pos="10218" w:leader="none"/>
          <w:tab w:val="left" w:pos="12090" w:leader="none"/>
        </w:tabs>
        <w:spacing w:lineRule="auto" w:line="276"/>
        <w:rPr>
          <w:rFonts w:ascii="Roboto;Times New Roman" w:hAnsi="Roboto;Times New Roman" w:cs="Roboto;Times New Roman"/>
          <w:vanish/>
          <w:sz w:val="21"/>
          <w:szCs w:val="21"/>
          <w:lang w:val="en"/>
        </w:rPr>
      </w:pPr>
      <w:r>
        <w:rPr>
          <w:rFonts w:cs="Roboto;Times New Roman" w:ascii="Roboto;Times New Roman" w:hAnsi="Roboto;Times New Roman"/>
          <w:vanish/>
          <w:sz w:val="21"/>
          <w:szCs w:val="21"/>
          <w:lang w:val="en"/>
        </w:rPr>
        <w:t>Wyndham Orlando Resort International Driv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333333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333333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333333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tgateresorts.com/" TargetMode="External"/><Relationship Id="rId3" Type="http://schemas.openxmlformats.org/officeDocument/2006/relationships/hyperlink" Target="https://www.ihg.com/candlewood/hotels/us/en/clearwater/clwcf/hoteldetail" TargetMode="External"/><Relationship Id="rId4" Type="http://schemas.openxmlformats.org/officeDocument/2006/relationships/hyperlink" Target="http://www.tampabayextendedstayhotel.com/about/" TargetMode="External"/><Relationship Id="rId5" Type="http://schemas.openxmlformats.org/officeDocument/2006/relationships/hyperlink" Target="https://www.marriott.com/hotels/fact-sheet/travel/mcoon-sheraton-orlando-north-hotel/" TargetMode="External"/><Relationship Id="rId6" Type="http://schemas.openxmlformats.org/officeDocument/2006/relationships/hyperlink" Target="https://www.wyndhamorlandoresort.com/" TargetMode="External"/><Relationship Id="rId7" Type="http://schemas.openxmlformats.org/officeDocument/2006/relationships/hyperlink" Target="https://towneplacesuites.marriott.com/amenities" TargetMode="External"/><Relationship Id="rId8" Type="http://schemas.openxmlformats.org/officeDocument/2006/relationships/hyperlink" Target="https://www.ihg.com/holidayinnexpress/hotels/us/en/largo/clwls/hoteldetail" TargetMode="External"/><Relationship Id="rId9" Type="http://schemas.openxmlformats.org/officeDocument/2006/relationships/hyperlink" Target="https://www.woodspring.com/extended-stay-hotels/locations/florida/tampa-st-petersburg-clearwater/woodspring-suites-clearwater" TargetMode="External"/><Relationship Id="rId10" Type="http://schemas.openxmlformats.org/officeDocument/2006/relationships/hyperlink" Target="https://hamptoninn3.hilton.com/en/hotels/florida/hampton-inn-and-suites-largo-LWLGHX/index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1:00Z</dcterms:created>
  <dc:creator>cstarkey</dc:creator>
  <dc:description/>
  <cp:keywords/>
  <dc:language>en-US</dc:language>
  <cp:lastModifiedBy>Woodall Annette J CIV</cp:lastModifiedBy>
  <cp:lastPrinted>2007-05-16T16:57:00Z</cp:lastPrinted>
  <dcterms:modified xsi:type="dcterms:W3CDTF">2019-06-18T15:02:00Z</dcterms:modified>
  <cp:revision>20</cp:revision>
  <dc:subject/>
  <dc:title>HO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ntentType">
    <vt:lpwstr>Document</vt:lpwstr>
  </property>
</Properties>
</file>